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 w:before="0" w:after="156"/>
        <w:ind w:firstLine="160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省教育厅科学研究计划项目立项表（专项项目二）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5"/>
        <w:gridCol w:w="2838"/>
        <w:gridCol w:w="1756"/>
        <w:gridCol w:w="1082"/>
        <w:gridCol w:w="1038"/>
        <w:gridCol w:w="3798"/>
        <w:gridCol w:w="1550"/>
        <w:gridCol w:w="1103"/>
      </w:tblGrid>
      <w:tr>
        <w:trPr>
          <w:trHeight w:val="6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要成员及单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筹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JK216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滦镇周边水质调查分析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维华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科，张璐，陈倩，张杨，高明明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JK216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五度值语调的可视化学习对陕西大学生英语语调习得的影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焕，白爱娃（陕西学前师范学院），王国英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JK216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学学派与秦地大文化系脉图志研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玮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亚玲，赵苗，占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JK216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马克思自然资源理论与实践研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解放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小娟，马军，冯遥遥，王文娜，成立功，田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JK216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多传感器信息融合的移动机器人三维地图创建及定位研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明德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勇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清珍，张国强，刘雪梅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JK216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专业教学中的中国古典诗词之美研究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报告；公开发表研究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明德学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晓亮，佟红，柴芸，陈虹，杨艳卫，于莉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9:00Z</dcterms:created>
  <dc:creator>PC</dc:creator>
  <dc:description/>
  <cp:keywords/>
  <dc:language>en-US</dc:language>
  <cp:lastModifiedBy>PC</cp:lastModifiedBy>
  <dcterms:modified xsi:type="dcterms:W3CDTF">2015-08-31T01:01:00Z</dcterms:modified>
  <cp:revision>1</cp:revision>
  <dc:subject/>
  <dc:title>附件1：</dc:title>
</cp:coreProperties>
</file>