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"/>
        <w:gridCol w:w="626"/>
        <w:gridCol w:w="547"/>
        <w:gridCol w:w="736"/>
        <w:gridCol w:w="2255"/>
        <w:gridCol w:w="1460"/>
        <w:gridCol w:w="575"/>
        <w:gridCol w:w="1366"/>
      </w:tblGrid>
      <w:tr>
        <w:trPr/>
        <w:tc>
          <w:tcPr>
            <w:tcW w:w="82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18"/>
              </w:rPr>
              <w:t>:2012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18"/>
              </w:rPr>
              <w:t xml:space="preserve">年农村基层人才队伍振兴计划人才需求计划一览表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市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市、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总计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类别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专业需求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备注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安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5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灞桥区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永欣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7295161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6786917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从业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、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相关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艺、农业经济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新闻传播学、艺术类等相关专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阎良区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教育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资源环境与城乡规划管理、环境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科学与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与计算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食品质量与安全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潼区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教师岗位的考生应具有相应教师资格证书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永欣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7295161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6786917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与计算机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报考教师岗位的考生应具有相应教师资格证书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永欣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7295161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6786917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共卫生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金融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永欣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7295161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6786917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通信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国际经济与贸易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气信息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新闻传播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金融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机械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建筑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商管理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艺术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政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机械及其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植物保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产品检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律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蔬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永欣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7295161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6786917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产品检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蔬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植物保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文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子科学与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安区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、英语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学、美术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技术学、计算机科学与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师范类院校师范类专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共卫生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剂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永欣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7295161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6786917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设施农业科学与工程、园艺、林学、农学、园林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会计学、财务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统计财会相关专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资源环境与城乡规划管理、工程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力资源管理、旅游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学、市场营销、劳动保障、管理类相关专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至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学前教育、小学教育、初等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小学及以上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西医临床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永欣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7295161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6786917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水利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会计及其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户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学前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学前教育教师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语文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小学及以上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初中及以上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语文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永欣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7295161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6786917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类专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蓝田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具有相应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想政治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幼儿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具有相应教师资格证 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麻醉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剂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陵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初中教师资格证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胡永欣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7295161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-86786917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学前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幼儿园教师资格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语文教育及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及以上教师资格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教育及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及以上教师资格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教育及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及以上教师资格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技术及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及以上教师资格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教育及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及以上教师资格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教育及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及以上教师资格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共卫生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心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专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共事业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鸡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仓区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气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小刚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7-3260185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小刚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7-3260185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通用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水利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机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会计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贸易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摄影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软件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预防医学在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凤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建类专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森林资源类、环境生态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材料成型与控制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西医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诊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预防医学或公共卫生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口腔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临床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西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等护理（含中医护理）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持有医学执业资格证书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凤翔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文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小刚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7-3260185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气工程及其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机械设计制造及其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网络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影像诊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新闻学（电视节目制作业）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扶风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会计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商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光信息科学与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管理与信息系统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林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环境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扶风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小刚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7-3260185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级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药制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信息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麟游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 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（外科）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西医结合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划生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陇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学前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想政治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（西医）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放射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资源环境与城乡规划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小刚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7-3260185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（文秘）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产品质量与安全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建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植物保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眉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文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政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网络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汽车应用与维修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心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幼儿教育专业，师范类非幼教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本科及以上 ，幼教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医临床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小刚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7-3260185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西医结合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旅游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风景园林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林景观设计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乡规划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木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金融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政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程造价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统计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流工程与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路工程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气信息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林经济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国语言文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环境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产养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地资源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程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建筑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岐山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政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第一学历为师范院校本科及其以上学历毕业生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小刚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7-3260185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千阳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口腔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针灸推拿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麻醉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太白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学前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机械设计制造及其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应届毕业生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非师范类）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医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马小刚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7-3260185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麻醉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林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产品质量与安全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建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务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给排水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木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旅游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音与主持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信息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机械制造与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全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咸阳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兴平市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相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—3321043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相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—3321043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艺术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族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武功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文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信息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泾阳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相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—3321043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气工程及其自动化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共卫生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疗器械维修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麻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口腔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草业科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资产评估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律文秘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个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乾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相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—3321043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剂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交通运输公路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作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经济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礼泉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礼泉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乡村规划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音主持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审计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路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永寿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全日制高校本科毕业生且取得学士学位，具备初中以上相应学科教师资格证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相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—3321043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语文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汽车服务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机械制造及其自动化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务与审计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建筑工程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植物保护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水电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控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淳化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针灸推拿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郭相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29—3321043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级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或信息管理与信息系统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木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应用电子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植物检疫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食品科学与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彬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医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设施农业科学与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机械化及其自动化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食品质量与安全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艺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木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水电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测绘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交通基础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路桥梁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长武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卫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3-2363069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渭南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语文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美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专学历韩城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建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潼关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设施农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工建筑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荔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二本以上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（不含专升本）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共卫生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蔬菜园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水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艺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信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合阳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技术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全日制本科以上学历，合阳籍优先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卫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3-2363069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业技术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林管理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工程与管理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蒲城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卫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蒲城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卫专业法学方向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蒲城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土保持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工建筑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华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中西医结合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蔬菜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植保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作物栽培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平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专科以上学历，本县生源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以上学历，本县生源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国际经济与贸易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乔卫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3-2363069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务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以上学历，富平县生源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国土资源调查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艺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设施农业生产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果蔬花卉生产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材料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程监理及工程预算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澄城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，具有相应的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卫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以上学历，澄城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传媒信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铜川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印台区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学教师资格证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苗宪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9—3185692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学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医学或动物科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或植物保护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益区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学教师资格证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苗宪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9—3185692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口腔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旅游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村经济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宜君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学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学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学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麻醉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口腔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程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耀州区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教师资格证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苗宪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9—3185692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专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专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妇幼保健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旅游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资源环境与城乡规划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安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陵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云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1-8215330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果树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艺术设计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技术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幼教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光信息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医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西医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云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1-8215330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土保持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科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资源环境与城乡规划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国际经济与贸易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通信信息安全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川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龙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学前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机械检测与维修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控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洛川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预防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共卫生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果树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田水利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富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幼教（音乐、美术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高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口腔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剂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云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1-8215330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产品质量检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设施农业科学与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规划建设及工程造价相关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宜川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舞蹈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幼儿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甘泉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学生食品营养与安全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初等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、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政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会计、统计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名，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相关专业（计算机科学与技术、软件工程、网络工程、电子与计算机工程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业相关专业（园林工程、林业技术、森林保护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相关专业（动物科学、畜牧兽医、动物医学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相关专业（水利水电建筑工程、城市水净化技术、水利工程、水利工程监理、土地资源管理、水土保持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云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1-8215330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相关专业（园艺、生物科学、植物科学与检疫、农业资源环境、生物工程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环境艺术设计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志丹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幼教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林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给水排水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油气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市场营销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统计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市规划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艺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建筑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文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政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云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1-8215330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医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共卫生（卫生法学方向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乡规划（土木工程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食品科学与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果树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林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学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文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政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幼教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政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文秘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云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1-8215330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木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塞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政教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艺（果树专业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土保持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程造价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持有造价资格证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木工程房建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持有造价资格证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市政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持有造价资格证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市规划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木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交通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设计与质量监理路桥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商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会计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通信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与计算科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宝塔区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起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)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幼教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起籍优先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冯云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1-8215330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务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蔬菜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长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持有教师资格证，延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持有教师资格证，延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持有教师资格证，延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文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持有教师资格证，延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蔬菜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果树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广播电视与编导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国际经济与贸易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务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持有会计从业资格，延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力资源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延长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榆林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府谷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府谷户籍优先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虎斌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2-3890463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府谷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府谷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研究生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府谷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府谷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府谷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府谷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麻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 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府谷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府谷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艺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府谷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植保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府谷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防疫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府谷户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定边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医药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设施蔬菜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作物栽培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种子科学与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横山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村广播通信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力资源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管理与信息系统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米脂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虎斌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2-3890463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通信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气工程及其自动化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共卫生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务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)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蔬菜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作物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木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给水排水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市规划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子洲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务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吴堡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具有学位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陈虎斌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2-3890463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 ，本科及以上学历，具有学位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，具有学位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类（软件工程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士学位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管理与信息系统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士学位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应用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具有学位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蔬菜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具有学位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具有学位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软件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士学位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清涧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学前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文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师范类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师范类本科及以上学历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 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 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机械设计制造及其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佳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律事务方向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科学与技术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商管理方向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信息工程方向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籍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力资源管理方向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中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台区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想政治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玮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6-2628606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教育或运动训练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南郑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应用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艺术设计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或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共卫生管理或公共事业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技术或医学影像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技术或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旅游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信息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玮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6-2628606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力资源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木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政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市规划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环境科学或环境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信息科学与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科学与技术或软件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固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或汉语言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会计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或中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技术或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类或护理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茶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务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建筑环境与能源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植物保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玮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6-2628606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会计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管理与信息系统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林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野生动物与自然保护区管理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水利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土保持与荒漠化防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洋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或植物保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木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产品质量与安全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机械化及其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玮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6-2628606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乡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想政治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国语言文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给水排水工程或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勉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技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医学影像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医学检验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中医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医学影像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医学检验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软件工程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 xml:space="preserve">人，本科及以上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茶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园艺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动物科学或动物医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专业或动物医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建筑经济管理专业或农业建筑环境与能源工程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宁强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应用心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玮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6-2628606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园艺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植物保护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茶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质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测绘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广播电视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字媒体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广播电视编导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略阳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想政治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科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与应用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玮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6-2628606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或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技术或医学影像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技术或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食品科学与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镇巴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想政治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或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技术或医学影像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技术或医学检验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环境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机械设计制造及其自动化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市场营销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新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劳动与社会保障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旅游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林经济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务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留坝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黄玮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6-2628606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佛坪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或护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口腔医学技术或口腔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制药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或护理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水电建筑工程或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安康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滨区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预防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小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5-8185993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事业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西医结合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西医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麻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西医结合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旬阳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市生源优先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小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5-8185993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商管理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乡规划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白河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学前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给水排水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岚皋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生源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（公共卫生预防方向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旅游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国际经济与贸易（市场营销）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与计算机工程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或园艺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紫阳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蔬菜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茶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产养殖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平利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想政治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二本以上学历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市生源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二本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会计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自动化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科学、动物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镇平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闫小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5-8185993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石泉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宁陕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教育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师范专业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公共卫生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县生源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子商务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市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州区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中文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生源优先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婕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4-233550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体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音乐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小学信息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学士学位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学历，具有护士资格证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剂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洛南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生源优先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婕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4-233550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历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想政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西医结合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影像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信息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品经营与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村经济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婕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4-233550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设施农业科学与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产养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装潢设计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矿产资源管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新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城乡规划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税金融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木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道路桥梁测绘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地资源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行政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应往届未就业毕业生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丹凤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初中以上教师资格，本科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生源优先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婕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4-233550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初中以上教师资格，本科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初中以上教师资格，本科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初中以上教师资格，本科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初中以上教师资格，本科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初中以上教师资格，本科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西医结合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、水产养殖、通讯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木工程、材料科学与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力资源、公共事业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会计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文、摄影技术、软件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、畜牧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制药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商管理、国际经济与贸易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气工程及其自动化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南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生源优先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婕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4-233550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文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肿瘤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技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剂制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学、农业技术、植保、设施农业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、动物防疫、动物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材料科学与工程、植物科学与技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力资源管理、劳动与社会保障、法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经济、金融、财会、工商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森林资源保护、园艺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新闻、中文、文秘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影视传播、多媒体技术、编辑、传媒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岁以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山阳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生源优先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婕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4-233550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美术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信息技术教育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放射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播音与主持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建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婕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4-233550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会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林业技术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业技术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镇安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学或化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生源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思想政治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国语言文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体育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地理信息系统或生物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应用心理学或教育心理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口腔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放射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药剂及药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专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护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新闻学或戏剧影视文学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婕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4-233550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广告学或广播电视编导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字媒体艺术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艺术设计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水利水电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民商法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软件类或电气信息通信工程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管理科学类或公共管理类、工商管理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建筑类或环境科学保护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作物类或林业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政类或政治学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力资源社会保障类或新闻传播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轻工纺织类或机械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财务会计类或经济学类专业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畜牧兽医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动物防疫与检疫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柞水县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教育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汉语言文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数学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商洛生源优先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物理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化学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音乐教育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卫生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临床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王婕音</w:t>
            </w:r>
          </w:p>
        </w:tc>
        <w:tc>
          <w:tcPr>
            <w:tcW w:w="13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0914-2335508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西医结合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预防医学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医学检验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大专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农技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）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中文、文秘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计算机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工程管理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旅游管理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法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新闻类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网络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生物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土木工程专业，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人，本科及以上学历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0:00Z</dcterms:created>
  <dc:creator>微软用户</dc:creator>
  <dc:description/>
  <cp:keywords/>
  <dc:language>en-US</dc:language>
  <cp:lastModifiedBy>微软用户</cp:lastModifiedBy>
  <dcterms:modified xsi:type="dcterms:W3CDTF">2012-05-25T09:21:00Z</dcterms:modified>
  <cp:revision>1</cp:revision>
  <dc:subject/>
  <dc:title>附件:2012年农村基层人才队伍振兴计划人才需求计划一览表 </dc:title>
</cp:coreProperties>
</file>