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北大学现代学院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学生干部工作履历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0"/>
        <w:gridCol w:w="1260"/>
        <w:gridCol w:w="1080"/>
        <w:gridCol w:w="1260"/>
        <w:gridCol w:w="1620"/>
        <w:gridCol w:w="1576"/>
      </w:tblGrid>
      <w:tr>
        <w:trPr>
          <w:trHeight w:val="498" w:hRule="atLeast"/>
        </w:trPr>
        <w:tc>
          <w:tcPr>
            <w:tcW w:w="119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98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组织及担任职务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0</wp:posOffset>
                  </wp:positionV>
                  <wp:extent cx="5829300" cy="528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ind w:left="1260" w:hanging="1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10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ind w:left="1260" w:hanging="1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ind w:left="1260" w:hanging="12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ind w:left="1260" w:hanging="12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ind w:left="1260" w:hanging="12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章</w:t>
            </w:r>
            <w:r>
              <w:rPr/>
              <w:t>:                   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2644" w:hRule="atLeast"/>
        </w:trPr>
        <w:tc>
          <w:tcPr>
            <w:tcW w:w="119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61" w:leader="none"/>
              </w:tabs>
              <w:snapToGrid w:val="false"/>
              <w:ind w:left="1260" w:hanging="1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ind w:left="1260" w:hanging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ind w:left="1260" w:hanging="12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ind w:left="1260" w:hanging="12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61" w:leader="none"/>
              </w:tabs>
              <w:ind w:left="1260" w:firstLine="241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10" w:leader="none"/>
          <w:tab w:val="left" w:pos="195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共青团西北大学现代学院委员会制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9:00Z</dcterms:created>
  <dc:creator>pc</dc:creator>
  <dc:description/>
  <cp:keywords/>
  <dc:language>en-US</dc:language>
  <cp:lastModifiedBy>pc</cp:lastModifiedBy>
  <dcterms:modified xsi:type="dcterms:W3CDTF">2013-05-09T05:59:00Z</dcterms:modified>
  <cp:revision>1</cp:revision>
  <dc:subject/>
  <dc:title>西北大学现代学院</dc:title>
</cp:coreProperties>
</file>