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本科学生专业实习组织与管理办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为加强专业实习的管理，培养和提高学生的实践能力及社会适应能力，巩固学生所学知识和技能，制定本办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专业实习的目的与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专业实习是针对学科知识进行的较为全面的教学实习，目的是使学生在实际工作中将学科知识加以综合并应用于实践，获得相关的实际工作经验，提高综合分析问题、解决问题的能力。专业实习的意义在于通过接触社会使学生熟悉国情，增强组织观念和劳动观念，增强社会主义事业心和责任感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专业实习方式、时间和要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.</w:t>
      </w:r>
      <w:r>
        <w:rPr>
          <w:sz w:val="24"/>
        </w:rPr>
        <w:t>专业实习时间原则上以各专业教学计划规定为准，一般安排在第六学期暑期，具体时间按照当年实习安排意见执行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.</w:t>
      </w:r>
      <w:r>
        <w:rPr>
          <w:sz w:val="24"/>
        </w:rPr>
        <w:t>实习点的选择应基本满足专业要求，以就近实习为原则，由学生自行联系实习单位，落实实习单位后，应将单位名称、地址、联系电话、负责人等有关情况向辅导员汇报并登记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.</w:t>
      </w:r>
      <w:r>
        <w:rPr>
          <w:sz w:val="24"/>
        </w:rPr>
        <w:t>学生在专业实习中，除结合理论知识，熟练掌握实际部门的业务外，还应进行一些必要的调查研究，积累一定的资料，为撰写毕业论文作资料准备。实习结束后，学生必须提交实习报告或实习成果。具体要求以当年实习安排意见为准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专业实习的组织管理</w:t>
      </w:r>
    </w:p>
    <w:p>
      <w:pPr>
        <w:pStyle w:val="Normal"/>
        <w:spacing w:lineRule="auto" w:line="360"/>
        <w:ind w:firstLine="357"/>
        <w:rPr/>
      </w:pPr>
      <w:r>
        <w:rPr>
          <w:b/>
          <w:sz w:val="24"/>
        </w:rPr>
        <w:t>1.</w:t>
      </w:r>
      <w:r>
        <w:rPr>
          <w:sz w:val="24"/>
        </w:rPr>
        <w:t>学院成立实习工作领导小组，成员由就业办、教务处、学生处等相关部门人员组成，负责对实习工作进行整体组织与协调，监督、检查实习工作进展情况，对全校实习工作进行分析总结。负责检查实习工作，处理实习中的重大问题等。专业实习工作具体由就业办负责实施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2.</w:t>
      </w:r>
      <w:r>
        <w:rPr>
          <w:sz w:val="24"/>
        </w:rPr>
        <w:t>实习出发前，由实习工作领导小组组织召开外出实习动员大会，做好实习前工作，介绍实习计划、实习目的、实习要求、实习成绩考核办法及实习期间注意事项等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3.</w:t>
      </w:r>
      <w:r>
        <w:rPr>
          <w:sz w:val="24"/>
        </w:rPr>
        <w:t>实习期间同学应定期主动向辅导员汇报实习情况，每周至少一次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专业实习纪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实习期间应严格遵守实习单位的规章制度和工作纪律，不迟到早退，不做与实习无关的事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2.</w:t>
      </w:r>
      <w:r>
        <w:rPr>
          <w:sz w:val="24"/>
        </w:rPr>
        <w:t>实习期间应主动接受实习单位的指导，与单位人员处理好关系，主动协助实习单位解决实际工作中的问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3.</w:t>
      </w:r>
      <w:r>
        <w:rPr>
          <w:sz w:val="24"/>
        </w:rPr>
        <w:t>实习期间应自觉维护学院荣誉，不做违法乱纪的行为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.</w:t>
      </w:r>
      <w:r>
        <w:rPr>
          <w:sz w:val="24"/>
        </w:rPr>
        <w:t>对于在实习期间违纪的学生，按《西北大学现代学院学生学籍管理办法》中有关规定处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、实习成绩评定与考核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1.</w:t>
      </w:r>
      <w:r>
        <w:rPr>
          <w:sz w:val="24"/>
        </w:rPr>
        <w:t>学生专业实习成绩单独进行考核，按一门课程对待，记入学生档案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2.</w:t>
      </w:r>
      <w:r>
        <w:rPr>
          <w:sz w:val="24"/>
        </w:rPr>
        <w:t>学生专业实习成绩按五级制评定，即优秀、良好、中等、及格、不及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能出色完成各项实习任务，实习报告撰写认真，实习期间工作突出，成果优秀者，可评为“优秀”；基本完成各项实习任务，实习报告撰写认真，实习期间表现较好，可评为“良好”；基本完成实习任务，实习报告撰写合格，实习期间表现一般，但工作无重大失误者，可评为“中等”或“及格”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有下列情况之一者，其实习成绩评定为“不及格”：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参加实习或实习缺勤时间超过总实习时间三分之一以上者；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按规定完成实习报告，亦无实习成果者；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违反实习纪律、工作纪律及规章制度或因工作不负责造成严重不良影响者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习中有违纪行为经教育不改，或有严重违纪行为者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习单位评语鉴定为不及格者，则实习报告成绩亦为不及格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3.</w:t>
      </w:r>
      <w:r>
        <w:rPr>
          <w:sz w:val="24"/>
        </w:rPr>
        <w:t>专业实习是学生在校期间的必修教学环节，实习及格方可取得学分，实习不及格者必须重做或随下一级补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>实习结束后，由实习单位根据学生在实习期间的实际表现，从政治思想、业务能力、工作作风、组织纪律等方面填写《学生实习鉴定表》。在参考实习单位评语的基础上，结合实习报告的完成情况或成果水平给出评定成绩，以上两者各占</w:t>
      </w:r>
      <w:r>
        <w:rPr>
          <w:sz w:val="24"/>
        </w:rPr>
        <w:t>50%</w:t>
      </w:r>
      <w:r>
        <w:rPr>
          <w:sz w:val="24"/>
        </w:rPr>
        <w:t>的分数。《学生实习鉴定表》一式两份，连同实习报告或成果交教务处。</w:t>
      </w:r>
    </w:p>
    <w:p>
      <w:pPr>
        <w:pStyle w:val="Normal"/>
        <w:spacing w:lineRule="auto" w:line="36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六、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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本办法的解释权属教务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sz w:val="24"/>
        </w:rPr>
        <w:t>本办法自二○○六～二○○七学年起施行。</w:t>
      </w:r>
    </w:p>
    <w:p>
      <w:pPr>
        <w:pStyle w:val="Normal"/>
        <w:spacing w:lineRule="auto" w:line="360"/>
        <w:ind w:firstLine="6660"/>
        <w:jc w:val="center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firstLine="666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54:00Z</dcterms:created>
  <dc:creator>微软用户</dc:creator>
  <dc:description/>
  <cp:keywords/>
  <dc:language>en-US</dc:language>
  <cp:lastModifiedBy>微软用户</cp:lastModifiedBy>
  <dcterms:modified xsi:type="dcterms:W3CDTF">2010-05-14T07:01:00Z</dcterms:modified>
  <cp:revision>1</cp:revision>
  <dc:subject/>
  <dc:title>西北大学现代学院本科学生专业实习组织与管理办法</dc:title>
</cp:coreProperties>
</file>